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ath of a Salesman – Quick Talking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What’s a “Death of a Salesman”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What do you think of the guy Willie admires, who’s still selling at 84 years ol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Reflect on the following lin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Attention must be paid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You’re the only friend I hav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I just wanted to take something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We never told the truth for ten minutes in this hous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What’s the secret/answer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“The man didn’t know who he wa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Is this the </w:t>
      </w:r>
      <w:r>
        <w:rPr>
          <w:sz w:val="28"/>
          <w:u w:val="single"/>
        </w:rPr>
        <w:t>real</w:t>
      </w:r>
      <w:r>
        <w:rPr>
          <w:sz w:val="28"/>
        </w:rPr>
        <w:t xml:space="preserve"> American Drea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What kind of dream is this, and what can it do to a pers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Is “free and clear” attainable?  Is it a state of mind?  Can you be free and clear even though you may not be financially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46:00Z</dcterms:created>
  <dc:creator>mmetzler</dc:creator>
  <dc:description/>
  <dc:language>en-US</dc:language>
  <cp:lastModifiedBy>mmetzler</cp:lastModifiedBy>
  <dcterms:modified xsi:type="dcterms:W3CDTF">2003-05-05T12:51:00Z</dcterms:modified>
  <cp:revision>2</cp:revision>
  <dc:subject/>
  <dc:title>Death of a Salesman – Quick Talking Points</dc:title>
</cp:coreProperties>
</file>